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X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remia esprime il suo grido di speranza e di gioia “Il Signore ha salvato il suo popolo” … riconducendo i dispersi d’Israele nella terra dei padri. Anche noi siamo qui chiamati con la stessa gioia e la stessa speranza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Al Signore Dio che ha costituito il suo Figlio Gesù come Sommo Sacerdote, riconosciamo la nostra debolezza e inostri peccati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che hai salvato il resto d’Israele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che senti </w:t>
            </w:r>
            <w:r>
              <w:rPr>
                <w:sz w:val="20"/>
                <w:szCs w:val="20"/>
              </w:rPr>
              <w:t>giusta compassione per quelli che sono nell’ignoranza e nell’errore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,</w:t>
            </w:r>
            <w:r>
              <w:rPr>
                <w:sz w:val="20"/>
                <w:szCs w:val="20"/>
              </w:rPr>
              <w:t xml:space="preserve"> che sei un padre per Israele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imeo, sul ciglio della strada, sentendo passare il Nazareno cominciò a gridare forte ed è diventato voce di quanti non riescono a vedere e implorano la luce. Anche noi vogliamo farci voce di coloro che sono rimasti ai bordi della vita e chiedono aiuto.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eghiamo insieme e diciam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  <w:szCs w:val="20"/>
              </w:rPr>
            </w:pPr>
            <w:r>
              <w:rPr>
                <w:i/>
                <w:sz w:val="20"/>
                <w:szCs w:val="20"/>
              </w:rPr>
              <w:t>«Figlio di Davide, Gesù, abbi pietà di noi!»</w:t>
            </w:r>
            <w:r>
              <w:rPr>
                <w:b/>
                <w:i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iama, o Signore, quelli stanno ai limiti della nostra società e della Chiesa, che non hanno più la forza di farsi ascoltare, che hanno difficoltà a proporre le proprie idee, di camminare insieme agli alt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iama, o Signore, coloro che rimproverano gli altri, sottolineano i loro limiti e gli impediscono di prendere coscienza della propria digni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iama, o Signore, i tuoi discepoli ché si facciano incontro ai bisogni del prossimo, lo prendano per mano e lo sostengano nel cammin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iama, o Signore, gli abitanti delle città degli uomini che passano lungo le strade senza vedere e senza ascoltare, senza compassione e solidarie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hiama, o Signore, chi ti segue lungo la strada, non perdano mai di vista il tuo amore e la tua misericordia verso tutti, i più deboli e gli indifes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Abbi pietà di noi, Signore, Figlio di Davide. Passando lungo le strade delle nostre città e della nostra storia tu senti giusta compassione perché ti sei rivestito della nostra stessa debolezza, hai pietà di noi e ci chiami a seguire te che vivi e regni nei secoli dei secoli.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Domeniche TO VII … a condividere in tutto la nostra condizione umana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che raduni dall’estremità della terra, come al cieco di Gerico hai dato loro di vedere e seguire il tuo Figlio Gesù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sisti i tuoi fedeli che raduni dall’estremità della terra, come al cieco di Gerico hai dato loro di vedere e seguire il tuo Figlio Gesù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>Bartimeo  ha chiesto di riavere la vista e lo ha fatto con insistenza e gridando forte … al suo grido uniamo la nostra preghiera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Dio che ha salvato il suo popolo, il resto d’Israel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 che, rivestito di debolezza, sente la giusta compassion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 che ci invita ad alzarci e seguirl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Salvati dalla fede, 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3:00Z</dcterms:created>
  <dc:creator>don Luciano</dc:creator>
  <dc:description/>
  <cp:keywords/>
  <dc:language>en-US</dc:language>
  <cp:lastModifiedBy>don Luciano</cp:lastModifiedBy>
  <dcterms:modified xsi:type="dcterms:W3CDTF">2012-10-26T14:17:00Z</dcterms:modified>
  <cp:revision>13</cp:revision>
  <dc:subject/>
  <dc:title/>
</cp:coreProperties>
</file>